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ДИТЕЛЬ</w:t>
      </w:r>
    </w:p>
    <w:p>
      <w:pPr>
        <w:pStyle w:val="Normal"/>
        <w:rPr/>
      </w:pPr>
      <w:r>
        <w:rPr/>
        <w:t xml:space="preserve">Для оформления аренды необходимо иметь водительское удостоверение страны проживания и иметь стаж вождения не менее одного года. Если Вы хотите, чтобы Вашей машиной управлял и другой водитель, то в этом случае обычно требуется доплата: примерно 2-5 евро в день за каждого дополнительного водителя. </w:t>
      </w:r>
    </w:p>
    <w:p>
      <w:pPr>
        <w:pStyle w:val="Normal"/>
        <w:rPr/>
      </w:pPr>
      <w:r>
        <w:rPr/>
      </w:r>
    </w:p>
    <w:p>
      <w:pPr>
        <w:pStyle w:val="Normal"/>
        <w:shd w:fill="CC99FF" w:val="clear"/>
        <w:rPr/>
      </w:pPr>
      <w:r>
        <w:rPr/>
        <w:t>ВАЖНО!</w:t>
      </w:r>
    </w:p>
    <w:p>
      <w:pPr>
        <w:pStyle w:val="Normal"/>
        <w:shd w:fill="CC99FF" w:val="clear"/>
        <w:rPr/>
      </w:pPr>
      <w:r>
        <w:rPr/>
        <w:t xml:space="preserve">В странах ЕС и в некоторых других странах стали требовать наличие многоязычных международных прав наряду с нашими национальными правами. Эти международные права выдают, например, в Москве в некоторых МРЭО при обращении за 2-3 часа. С собой надо иметь: медсправку, цветные фотографии и загранпаспорт с визой. </w:t>
      </w:r>
    </w:p>
    <w:p>
      <w:pPr>
        <w:pStyle w:val="Normal"/>
        <w:shd w:fill="CC99FF" w:val="clear"/>
        <w:rPr/>
      </w:pPr>
      <w:r>
        <w:rPr/>
      </w:r>
    </w:p>
    <w:p>
      <w:pPr>
        <w:pStyle w:val="Normal"/>
        <w:shd w:fill="CC99FF" w:val="clear"/>
        <w:rPr/>
      </w:pPr>
      <w:r>
        <w:rPr/>
        <w:t xml:space="preserve">И мы Вам рекомендуем, чтобы не попасть в непредвиденную ситуацию, оформить международное водительское удостоверение и предъявлять его одновременно с российским водительским удостоверением, в котором должен быть указан стаж вождения или дата выдачи национальных прав, которая должна быть более одного года давности. </w:t>
      </w:r>
    </w:p>
    <w:p>
      <w:pPr>
        <w:pStyle w:val="Normal"/>
        <w:shd w:fill="CC99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АРЕНДЫ</w:t>
      </w:r>
    </w:p>
    <w:p>
      <w:pPr>
        <w:pStyle w:val="Normal"/>
        <w:rPr/>
      </w:pPr>
      <w:r>
        <w:rPr/>
        <w:t xml:space="preserve">День аренды равен суткам (24 часа). Например, если Вы берете машину на четыре дня 8 мая в 12:00, то вернуть ее Вы должны 12 мая не позднее 12:59. </w:t>
      </w:r>
    </w:p>
    <w:p>
      <w:pPr>
        <w:pStyle w:val="Normal"/>
        <w:rPr/>
      </w:pPr>
      <w:r>
        <w:rPr/>
      </w:r>
    </w:p>
    <w:p>
      <w:pPr>
        <w:pStyle w:val="Normal"/>
        <w:shd w:fill="CC99FF" w:val="clear"/>
        <w:rPr/>
      </w:pPr>
      <w:r>
        <w:rPr/>
        <w:t>ВНИМАНИЕ!</w:t>
      </w:r>
    </w:p>
    <w:p>
      <w:pPr>
        <w:pStyle w:val="Normal"/>
        <w:shd w:fill="CC99FF" w:val="clear"/>
        <w:rPr/>
      </w:pPr>
      <w:r>
        <w:rPr/>
        <w:t>Задержка при возврате машины более чем на 1 час оплачивается как дополнительный день ар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/ДОСТАВКА АВТОМОБИЛЯ</w:t>
      </w:r>
    </w:p>
    <w:p>
      <w:pPr>
        <w:pStyle w:val="Normal"/>
        <w:rPr/>
      </w:pPr>
      <w:r>
        <w:rPr/>
        <w:t>Вы можете получить автомобиль, как в аэропорту, так и в городских офисах прокатного агентства. Возможен дополнительный сервис: получение автомобиля во внерабочие часы агентства, или доставка автомобиля к гостинице (по предварительной заявке). За такие услуги потребуется дополнительная оплата.</w:t>
      </w:r>
    </w:p>
    <w:p>
      <w:pPr>
        <w:pStyle w:val="Normal"/>
        <w:rPr/>
      </w:pPr>
      <w:r>
        <w:rPr/>
        <w:t xml:space="preserve">Вернуть автомобиль без доплаты можно в любом офисе прокатной компании города, в котором Вы ее взяли. </w:t>
      </w:r>
    </w:p>
    <w:p>
      <w:pPr>
        <w:pStyle w:val="Normal"/>
        <w:rPr/>
      </w:pPr>
      <w:r>
        <w:rPr/>
      </w:r>
    </w:p>
    <w:p>
      <w:pPr>
        <w:pStyle w:val="Normal"/>
        <w:shd w:fill="CC99FF" w:val="clear"/>
        <w:rPr/>
      </w:pPr>
      <w:r>
        <w:rPr/>
        <w:t>ВНИМАНИЕ:</w:t>
      </w:r>
    </w:p>
    <w:p>
      <w:pPr>
        <w:pStyle w:val="Normal"/>
        <w:shd w:fill="CC99FF" w:val="clear"/>
        <w:rPr/>
      </w:pPr>
      <w:r>
        <w:rPr/>
        <w:t>если Вы спешили и «бросили» автомобиль, а не сдали его по правилам**, установленным прокатной компанией, с Вас возьмут штраф за розыск автомобиля полицией, который будет снят с Вашей кредитной карты после окончания срока аренды.</w:t>
      </w:r>
    </w:p>
    <w:p>
      <w:pPr>
        <w:pStyle w:val="Normal"/>
        <w:shd w:fill="CC99FF" w:val="clear"/>
        <w:rPr/>
      </w:pPr>
      <w:r>
        <w:rPr/>
      </w:r>
    </w:p>
    <w:p>
      <w:pPr>
        <w:pStyle w:val="Normal"/>
        <w:shd w:fill="CC99FF" w:val="clear"/>
        <w:rPr/>
      </w:pPr>
      <w:r>
        <w:rPr/>
        <w:t xml:space="preserve">**Правила возврата арендованного автомобиля: автомобиль необходимо вернуть непосредственно сотруднику прокатной компании или опустить ключи от автомобиля в специальный ящик, если вы сдаете автомобиль в нерабочие часы оф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ЛИВО</w:t>
      </w:r>
    </w:p>
    <w:p>
      <w:pPr>
        <w:pStyle w:val="Normal"/>
        <w:rPr/>
      </w:pPr>
      <w:r>
        <w:rPr/>
        <w:t>Автомобиль предоставляется арендатору с полным баком топлива, и вернуть его необходимо также полностью заправ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Я ПЕРЕДВИЖЕНИЯ и ВОЗВРАТ АВТОМОБИЛЯ</w:t>
      </w:r>
    </w:p>
    <w:p>
      <w:pPr>
        <w:pStyle w:val="Normal"/>
        <w:rPr/>
      </w:pPr>
      <w:r>
        <w:rPr/>
        <w:t>Для удобства туристов, путешествующих по заранее спланированному маршруту, во многих странах предусмотрен местный и международный “one way” («путь в одну сторону»)</w:t>
      </w:r>
    </w:p>
    <w:p>
      <w:pPr>
        <w:pStyle w:val="Normal"/>
        <w:rPr/>
      </w:pPr>
      <w:r>
        <w:rPr/>
        <w:t>Внутренний «One Way» - вернуть машину можно в любом из городов страны, где есть офисы прокатной компании. Иногда за эту услугу требуется доплата или существуют требования к минимальному сроку аренды (например, 3 дня аренды).</w:t>
      </w:r>
    </w:p>
    <w:p>
      <w:pPr>
        <w:pStyle w:val="Normal"/>
        <w:rPr/>
      </w:pPr>
      <w:r>
        <w:rPr/>
        <w:t>Международный «One Way» - вернуть автомобиль можно в других странах. В каждой компании существуют свои тарифы на «One Way International». На арендованном автомобиле Вы можете пересекать одну или несколько государственных границ при наличии соответствующих виз. Однако в некоторых странах возможны ограничения на пересечение границ некоторых государств на автомобилях высокого класса (например, из Германии в Италию). Во многих странах не разрешают выезд на автомобиле в страны Восточной Европы без оформления дополнительного страх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ОРУДОВАНИЕ ДЛЯ АВТОМОБИЛЯ:</w:t>
      </w:r>
    </w:p>
    <w:p>
      <w:pPr>
        <w:pStyle w:val="Normal"/>
        <w:rPr/>
      </w:pPr>
      <w:r>
        <w:rPr/>
        <w:t xml:space="preserve">По Вашему запросу Вам может быть предложено дополнительное оборудование для арендуемого автомобиля: детское сиденье, багажник для лыж, «снежные» цепи для колес. Оплата за оборудование принимается только в прокатном офисе при получении автомоби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ТНЫЙ ДЕПОЗИТ </w:t>
      </w:r>
    </w:p>
    <w:p>
      <w:pPr>
        <w:pStyle w:val="Normal"/>
        <w:rPr/>
      </w:pPr>
      <w:r>
        <w:rPr/>
        <w:t>При получении арендованного автомобиля клиенту необходимо оставить возвращаемый депозит. Сумма депозита варьируется в пределах от 300 до 1000 Евро (иногда больше) в зависимости от прокатной компании, страны и класса автомобиля. Сумма депозита блокируется на кредитной карте водителя на время аренды автомобиля. После возврата автомобиля эта сумма будет разблокирована в течение срока от 2 дней до 4 недель. В случае угона или повреждения автомобиля Вы теряете эту сумму (или часть суммы), заблокированную на Вашей кредитной карте, которая является частью возлагаемой на Вас материальной ответственности (франши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МКА АВТОМОБИЛЯ и ДТП</w:t>
      </w:r>
    </w:p>
    <w:p>
      <w:pPr>
        <w:pStyle w:val="Normal"/>
        <w:rPr/>
      </w:pPr>
      <w:r>
        <w:rPr/>
        <w:t xml:space="preserve">Если произошла поломка автомобиля или ДТП, во время аренды, то ближайший офис прокатной компании предоставит Вам другой автомобиль. Для этого необходимо в течении 24 часов с момента происшествия позвонить по круглосуточному телефону, который будет указан в Вашем контракте. ВНИМАНИЕ! Обязательно нужно зафиксировать ДТП в полиции – страховка действует только в этом случа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БРОНИРОВАНИЯ АВТОМОБИЛЯ</w:t>
      </w:r>
    </w:p>
    <w:p>
      <w:pPr>
        <w:pStyle w:val="Normal"/>
        <w:rPr/>
      </w:pPr>
      <w:r>
        <w:rPr/>
        <w:t xml:space="preserve">При бронировании автомобиля вы оплачиваете только стоимость самой аренды. </w:t>
      </w:r>
    </w:p>
    <w:p>
      <w:pPr>
        <w:pStyle w:val="Normal"/>
        <w:rPr/>
      </w:pPr>
      <w:r>
        <w:rPr/>
        <w:t>Если Вы решили продлить срок аренды или изменить место возврата автомобиля уже в процессе эксплуатации автомобиля, сообщите нам и мы изменим Ваше бро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5:00Z</dcterms:created>
  <dc:creator>Admin</dc:creator>
  <dc:description/>
  <cp:keywords/>
  <dc:language>en-US</dc:language>
  <cp:lastModifiedBy>Admin</cp:lastModifiedBy>
  <dcterms:modified xsi:type="dcterms:W3CDTF">2011-02-11T13:05:00Z</dcterms:modified>
  <cp:revision>2</cp:revision>
  <dc:subject/>
  <dc:title>ПРАВИЛА АРЕНДЫ</dc:title>
</cp:coreProperties>
</file>